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240" w:before="0" w:after="16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شرایط عضویت اعضا جدید در انجمن خودروسازان ایران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بر اساس مصوبه مورخ </w:t>
      </w:r>
      <w:r>
        <w:rPr>
          <w:rFonts w:eastAsia="Times New Roman" w:cs="Times New Roman" w:ascii="Times New Roman" w:hAnsi="Times New Roman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>/6/</w:t>
      </w:r>
      <w:r>
        <w:rPr>
          <w:rFonts w:eastAsia="Times New Roman" w:cs="Times New Roman" w:ascii="Times New Roman" w:hAnsi="Times New Roman"/>
          <w:sz w:val="24"/>
          <w:szCs w:val="24"/>
        </w:rPr>
        <w:t>99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جلسه ماهیانه بشرح زیر تعیین گردید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شرایط پذیرش عضو ج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حداقل دو سال از تاریخ پروانه بهره برداری شرکت گذشته باشد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خوشنام باشد و تعهدات معوق نداشته باشد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با توجه به شرایط تحریم برای سواری ها تولید حداقل </w:t>
      </w:r>
      <w:r>
        <w:rPr>
          <w:rFonts w:eastAsia="Times New Roman" w:cs="Times New Roman" w:ascii="Times New Roman" w:hAnsi="Times New Roman"/>
          <w:sz w:val="24"/>
          <w:szCs w:val="24"/>
        </w:rPr>
        <w:t>500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دستگاه و برای دیزلی ها یکصد دستگاه باشد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سامی هیات مدیره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شرکت ایران خودرو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160"/>
        <w:ind w:left="720" w:right="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شرکت ایران خودرو دیزل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160"/>
        <w:ind w:left="720" w:right="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شرکت سایپا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160"/>
        <w:ind w:left="720" w:right="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شرکت سایپا دیزل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160"/>
        <w:ind w:left="720" w:right="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شرکت بهمن دیزل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160"/>
        <w:ind w:left="720" w:right="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شرکت عقاب  افشان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280"/>
        <w:ind w:left="720" w:right="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شرکت مدیران خودرو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آدرس انجمن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بزرگ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فريقا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پا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هار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ه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ودك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خيا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</w:rPr>
        <w:t>٢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اندي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ساخت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</w:rPr>
        <w:t>٢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فريقا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</w:rPr>
        <w:t>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ي</w:t>
      </w:r>
    </w:p>
    <w:p>
      <w:pPr>
        <w:pStyle w:val="Normal"/>
        <w:spacing w:lineRule="auto" w:line="252" w:before="0" w:after="76"/>
        <w:ind w:right="3" w:hanging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لفن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</w:rPr>
        <w:t>٨٨٧٩٣٩٧٠</w:t>
      </w:r>
      <w:r>
        <w:rPr>
          <w:rFonts w:cs="Calibri"/>
          <w:sz w:val="24"/>
          <w:sz w:val="24"/>
          <w:szCs w:val="24"/>
          <w:rtl w:val="true"/>
        </w:rPr>
        <w:t xml:space="preserve">               </w:t>
      </w:r>
      <w:r>
        <w:rPr>
          <w:rFonts w:cs="B Zar"/>
          <w:sz w:val="24"/>
          <w:sz w:val="24"/>
          <w:szCs w:val="24"/>
          <w:rtl w:val="true"/>
        </w:rPr>
        <w:t>فكس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</w:rPr>
        <w:t>٨٨٧٩٣٩٦٩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03:00Z</dcterms:created>
  <dc:creator>Master Server</dc:creator>
  <dc:description/>
  <cp:keywords/>
  <dc:language>en-US</dc:language>
  <cp:lastModifiedBy>Master Server</cp:lastModifiedBy>
  <dcterms:modified xsi:type="dcterms:W3CDTF">2024-03-12T09:10:00Z</dcterms:modified>
  <cp:revision>1</cp:revision>
  <dc:subject/>
  <dc:title/>
</cp:coreProperties>
</file>